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rgery nam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rgery contact det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313690</wp:posOffset>
                </wp:positionV>
                <wp:extent cx="5433060" cy="0"/>
                <wp:effectExtent l="0" t="6350" r="0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24.7pt" to="441.55pt,24.7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252730</wp:posOffset>
            </wp:positionV>
            <wp:extent cx="3169920" cy="2113915"/>
            <wp:effectExtent l="0" t="0" r="0" b="0"/>
            <wp:wrapTight wrapText="bothSides">
              <wp:wrapPolygon edited="0">
                <wp:start x="-55" y="0"/>
                <wp:lineTo x="-55" y="21512"/>
                <wp:lineTo x="21600" y="21512"/>
                <wp:lineTo x="21600" y="0"/>
                <wp:lineTo x="-5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ank you for attending your appointment today.  Whilst you haven’t come along for advice concerning  a trip abroad, are you planning to travel in the future, perhaps to visit friends and relatives or to return to the homeland of your origin?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re is some very important advice for you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earch has shown that this type of travel puts you at greater risk of acquiring travel related infection such as enteric fever (including typhoid) and of malaria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really important that you visit the surgery before you travel to seek advice and protection for your trip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e are really busy at the surgery and so it is essential that you try to book your appointment with the travel nurse well in advance of your departure date – </w:t>
      </w:r>
      <w:r>
        <w:rPr>
          <w:b/>
          <w:sz w:val="24"/>
          <w:szCs w:val="24"/>
        </w:rPr>
        <w:t>about 6-8 weeks before you travel is ideal</w:t>
      </w:r>
      <w:r>
        <w:rPr>
          <w:sz w:val="24"/>
          <w:szCs w:val="24"/>
        </w:rPr>
        <w:t xml:space="preserve">.  We ask you to try to remember this, as it is so important to get protected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ccasionally, you will have some urgent reason that means you cannot plan in advance and </w:t>
      </w:r>
      <w:r>
        <w:rPr>
          <w:sz w:val="24"/>
          <w:szCs w:val="24"/>
          <w:u w:val="single"/>
        </w:rPr>
        <w:t>in these circumstances</w:t>
      </w:r>
      <w:r>
        <w:rPr>
          <w:sz w:val="24"/>
          <w:szCs w:val="24"/>
        </w:rPr>
        <w:t xml:space="preserve">, we will do our best to help.  It is never too late to get some protection, even up to the day of your departure, so please seek advice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f you use the internet, a good places to look for information is </w:t>
      </w:r>
      <w:hyperlink r:id="rId3">
        <w:r>
          <w:rPr>
            <w:rStyle w:val="InternetLink"/>
            <w:sz w:val="24"/>
            <w:szCs w:val="24"/>
          </w:rPr>
          <w:t>http://www.nhs.uk/Livewell/TravelHealth/Pages/Travelhealthhome.aspx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look forward to seeing you in the future for your travel appointment.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  <w:sz w:val="20"/>
        <w:szCs w:val="20"/>
      </w:rPr>
      <w:t xml:space="preserve">Original copy created by Jane Chiodini </w:t>
    </w:r>
    <w:r>
      <w:rPr>
        <w:rFonts w:cs="Calibri"/>
        <w:color w:val="7F7F7F"/>
        <w:sz w:val="20"/>
        <w:szCs w:val="20"/>
      </w:rPr>
      <w:t>©</w:t>
    </w:r>
    <w:r>
      <w:rPr>
        <w:color w:val="7F7F7F"/>
        <w:sz w:val="20"/>
        <w:szCs w:val="20"/>
      </w:rPr>
      <w:t xml:space="preserve"> 2011.  www.janechiodini.co.uk</w:t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hs.uk/Livewell/TravelHealth/Pages/Travelhealth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4:00Z</dcterms:created>
  <dc:creator>Jane Chiodini</dc:creator>
  <dc:description/>
  <dc:language>en-US</dc:language>
  <cp:lastModifiedBy>Jane Chiodini</cp:lastModifiedBy>
  <cp:lastPrinted>2011-02-22T10:58:00Z</cp:lastPrinted>
  <dcterms:modified xsi:type="dcterms:W3CDTF">2013-04-17T08:14:00Z</dcterms:modified>
  <cp:revision>2</cp:revision>
  <dc:subject/>
  <dc:title/>
</cp:coreProperties>
</file>